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ПРОТОКОЛ № 2/</w:t>
      </w:r>
      <w:r>
        <w:rPr>
          <w:b/>
          <w:bCs/>
          <w:lang w:val="ru-RU"/>
        </w:rPr>
        <w:t>2</w:t>
      </w:r>
      <w:r>
        <w:rPr>
          <w:b/>
          <w:bCs/>
        </w:rPr>
        <w:t>Л/1</w:t>
      </w:r>
      <w:r>
        <w:rPr>
          <w:b/>
          <w:bCs/>
          <w:lang w:val="ru-RU"/>
        </w:rPr>
        <w:t>7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</w:rPr>
        <w:t xml:space="preserve">Открытого аукциона </w:t>
      </w:r>
      <w:r>
        <w:rPr>
          <w:b/>
          <w:bCs/>
          <w:sz w:val="24"/>
          <w:szCs w:val="24"/>
        </w:rPr>
        <w:t>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</w:t>
      </w:r>
    </w:p>
    <w:p>
      <w:pPr>
        <w:pStyle w:val="Normal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Московская область, город Домодедово, ул. Каширское шоссе, д. 107 (Досуговый центр, 1 этаж), время проведения: 12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лощадка размер: </w:t>
      </w:r>
      <w:r>
        <w:rPr>
          <w:sz w:val="24"/>
          <w:szCs w:val="24"/>
        </w:rPr>
        <w:t>13,5*14,5 (195,75 кв. 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4.04.2017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ч. 2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 xml:space="preserve">, А.А. Обозин, Д.М. Аблаев,  С.И. Астахов, Е.А. Богданова, Т.Н. Зоно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</w:rPr>
        <w:t xml:space="preserve">проведение открытого аукциона на право заключения договора </w:t>
      </w:r>
      <w:r>
        <w:rPr>
          <w:bCs/>
          <w:sz w:val="24"/>
          <w:szCs w:val="24"/>
        </w:rPr>
        <w:t xml:space="preserve">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, </w:t>
      </w:r>
      <w:r>
        <w:rPr>
          <w:bCs/>
          <w:sz w:val="24"/>
        </w:rPr>
        <w:t>ЛОТ №2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ведения аукциона сопровождалась аудиозаписью и видеозаписью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Постановление Администрации городского округа Домодедово Московской области от 14.03.2016 № 65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09.03.2017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площадка размер: </w:t>
      </w:r>
      <w:r>
        <w:rPr>
          <w:sz w:val="24"/>
          <w:szCs w:val="24"/>
        </w:rPr>
        <w:t>13,5*14,5 (195,75 кв. м)</w:t>
      </w:r>
      <w:r>
        <w:rPr>
          <w:sz w:val="24"/>
          <w:szCs w:val="28"/>
        </w:rPr>
        <w:t>, для размещения аттракционов, ориентир зоны размещения объекта: 142000, Московская область, г. Домодедово, ул. Каширское шоссе, д. 10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объекта: парк аттракционов, в соответствии с проектом размещ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8"/>
        </w:rPr>
        <w:t xml:space="preserve"> 360 000 (Триста шестьдесят тысяч) рублей 00 копеек ежегодно, без НДС</w:t>
      </w:r>
      <w:r>
        <w:rPr>
          <w:sz w:val="24"/>
          <w:szCs w:val="24"/>
        </w:rPr>
        <w:t>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  <w:t xml:space="preserve">«Шаг аукциона» составляет </w:t>
      </w:r>
      <w:r>
        <w:rPr>
          <w:sz w:val="24"/>
          <w:szCs w:val="28"/>
        </w:rPr>
        <w:t>18 000 (Восемнадцать тысяч) рублей 00 копеек. Без НД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Размер задатка –</w:t>
      </w:r>
      <w:r>
        <w:rPr>
          <w:sz w:val="24"/>
          <w:szCs w:val="28"/>
        </w:rPr>
        <w:t xml:space="preserve"> 180 000 (Сто восемьдесят тысяч) рублей 00 копеек. Без НДС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действующим законодательством аукционист выбирается из состава членов комиссии. Выдвинута кандидатура Костюк Ю.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 За - 6           Против - 0</w:t>
      </w:r>
      <w:r>
        <w:rPr/>
        <w:t xml:space="preserve">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Костюк Ю.А.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В соответствии с протоколом рассмотрения заявок от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 № 1/</w:t>
      </w:r>
      <w:r>
        <w:rPr>
          <w:szCs w:val="24"/>
          <w:lang w:val="ru-RU"/>
        </w:rPr>
        <w:t>2</w:t>
      </w:r>
      <w:r>
        <w:rPr>
          <w:szCs w:val="24"/>
        </w:rPr>
        <w:t>Л/1</w:t>
      </w:r>
      <w:r>
        <w:rPr>
          <w:szCs w:val="24"/>
          <w:lang w:val="ru-RU"/>
        </w:rPr>
        <w:t>7</w:t>
      </w:r>
      <w:r>
        <w:rPr>
          <w:szCs w:val="24"/>
        </w:rPr>
        <w:t xml:space="preserve"> участниками аукциона, прошедшими соответствующую процедуру регистрации, являются</w:t>
      </w:r>
      <w:r>
        <w:rPr/>
        <w:t>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регистрирован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унчич Андрей Богд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Н 7724877881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ГРНИП 3127746200009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1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ЛЬТУРНО РАЗВЛЕКАТЕЛЬНЫЙ ЦЕНТР «ЛУНА-ПАР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1077, Московская обл., г. Королев, ул. 50-летия ВЛКСМ, д. 6, корпус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180901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18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33798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2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Участникам аукциона розданы карточки с номерами в соответствии с номером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Аукционист пояснил участникам аукциона процедуру проведения тор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и претензий не имею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 xml:space="preserve">Последнее предложение о цене договора на двадцать четвертом шаге аукциона сделал участник под № 2  </w:t>
      </w:r>
      <w:r>
        <w:rPr>
          <w:sz w:val="24"/>
          <w:szCs w:val="24"/>
        </w:rPr>
        <w:t>Общество с ограниченной ответственностью «КУЛЬТУРНО РАЗВЛЕКАТЕЛЬНЫЙ ЦЕНТР «ЛУНА-ПАР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ончательная плата по договору размещения после троекратного объявления аукционистом цены, составила </w:t>
      </w:r>
      <w:r>
        <w:rPr>
          <w:color w:val="171616"/>
          <w:sz w:val="24"/>
          <w:szCs w:val="24"/>
        </w:rPr>
        <w:t>520 200</w:t>
      </w:r>
      <w:r>
        <w:rPr>
          <w:sz w:val="24"/>
          <w:szCs w:val="24"/>
        </w:rPr>
        <w:t xml:space="preserve"> (</w:t>
      </w:r>
      <w:r>
        <w:rPr>
          <w:color w:val="171616"/>
          <w:sz w:val="24"/>
          <w:szCs w:val="24"/>
        </w:rPr>
        <w:t>Пятьсот двадцать тысяч двести</w:t>
      </w:r>
      <w:r>
        <w:rPr>
          <w:sz w:val="24"/>
          <w:szCs w:val="24"/>
        </w:rPr>
        <w:t xml:space="preserve">) рублей 00 копеек ежегод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оследнее предложение о цене договора сделано участником под № 2 Общество с ограниченной ответственностью «КУЛЬТУРНО РАЗВЛЕКАТЕЛЬНЫЙ ЦЕНТР «ЛУНА-ПАРК» и составляет 518 400 (Пятьсот восемнадцать тысяч четыреста) рублей 00 копеек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бедитель аукциона: №2 Общество с ограниченной ответственностью «КУЛЬТУРНО РАЗВЛЕКАТЕЛЬНЫЙ ЦЕНТР «ЛУНА-ПАРК», 141077, Московская обл., г. Королев, ул. 50-летия ВЛКСМ, д. 6, корпус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Участник, сделавший предпоследнее предложение о цене договора: тот же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аукцион состоявшимся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победителем аукциона участника под № 2 Общество с ограниченной ответственностью «КУЛЬТУРНО РАЗВЛЕКАТЕЛЬНЫЙ ЦЕНТР «ЛУНА-ПАРК», номер карточки которого и заявленная им цена была названа аукционистом последними после троекратного объявления очередной цены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сумму платы по договору в размере </w:t>
      </w:r>
      <w:r>
        <w:rPr>
          <w:color w:val="171616"/>
          <w:sz w:val="24"/>
          <w:szCs w:val="24"/>
        </w:rPr>
        <w:t>520 200</w:t>
      </w:r>
      <w:r>
        <w:rPr>
          <w:sz w:val="24"/>
          <w:szCs w:val="24"/>
        </w:rPr>
        <w:t xml:space="preserve"> (</w:t>
      </w:r>
      <w:r>
        <w:rPr>
          <w:color w:val="171616"/>
          <w:sz w:val="24"/>
          <w:szCs w:val="24"/>
        </w:rPr>
        <w:t>Пятьсот двадцать тысяч двести</w:t>
      </w:r>
      <w:r>
        <w:rPr>
          <w:sz w:val="24"/>
          <w:szCs w:val="24"/>
        </w:rPr>
        <w:t xml:space="preserve">) рублей 00 копеек ежегодно, без НДС.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аукциона - документом, удостоверяющим право победителя на заключение договора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ю аукциона участнику под № 2 Общество с ограниченной ответственностью «КУЛЬТУРНО РАЗВЛЕКАТЕЛЬНЫЙ ЦЕНТР «ЛУНА-ПАРК» заключить с Муниципальным автономным учреждением культуры городского округа Домодедово «Городской парк культуры и отдыха «Ёлочки» договор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вратить задаток, внесенный для участия в аукционе, участнику под № 1 ИП Дунчич Андрей Богданович, в течение пяти рабочих дней с даты подписания протокола аукциона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клонения или отказа победителя аукциона от заключения в установленный срок договора, задаток, внесенный для участия в аукционе, не возвращ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 Протокол аукциона 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победителя аукциона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3:00Z</dcterms:created>
  <dc:creator>Odnoshivkina</dc:creator>
  <dc:description/>
  <cp:keywords/>
  <dc:language>en-US</dc:language>
  <cp:lastModifiedBy>Андрей</cp:lastModifiedBy>
  <cp:lastPrinted>2016-08-17T16:29:00Z</cp:lastPrinted>
  <dcterms:modified xsi:type="dcterms:W3CDTF">2017-04-05T07:13:00Z</dcterms:modified>
  <cp:revision>2</cp:revision>
  <dc:subject/>
  <dc:title>ПРОТОКОЛ №1</dc:title>
</cp:coreProperties>
</file>